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к Положению о проведении I Регионального конкурса-фестиваля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самодеятельного театрального творчества «Волшебный сундучок»,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посвященного Году театра в Российской Федераци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I Региональном конкурсе-фестивале самодеяте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го творчества «Волшебный сундучок»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ого Году театра в 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нформация об учрежден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ганизация, представляющая творческий коллектив/отдельного исполн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тактные телефоны, факс, e-mai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нформация о творческом коллективе/исполните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Полное название коллектива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ФИО исполн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лное ФИО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тактный телефон руководителя, 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личество участников творческого коллекти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ограмма выступле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омин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озрастная катег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конкурсного номера (автор произвед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втор сцена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Хронометраж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Квитанция об оплате организационного взно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 Положением о проведении I Регионального конкурса-фестиваля самодеятельного театрального творчества «Волшебный сундучок», посвященного Году театра в Российской федерации, ознакомлен. </w:t>
      </w:r>
    </w:p>
    <w:p>
      <w:pPr>
        <w:pStyle w:val="Normal"/>
        <w:spacing w:lineRule="auto" w:line="240" w:before="0" w:after="0"/>
        <w:jc w:val="both"/>
        <w:rPr/>
      </w:pPr>
      <w:r>
        <w:rPr/>
        <w:t>Я, нижеподписавшийся, подтверждаю достоверность всех данных, указанных мною в анкете, и в соответствии с Законом №152-ФЗ от 27.07.2006 г. «О персональных данных», даю согласие Муниципальному бюджетному учреждению дополнительного образования «Центр детского творчества» (МБУ ДО «ЦДТ»), расположенному по адресу: г.Менделеевск, ул. Тукая, д.6. на обработку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______________________    ____________________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(подпись)                                    (расшифровка)                                              (дат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8:00Z</dcterms:created>
  <dc:creator>User</dc:creator>
  <dc:description/>
  <dc:language>en-US</dc:language>
  <cp:lastModifiedBy>User</cp:lastModifiedBy>
  <dcterms:modified xsi:type="dcterms:W3CDTF">2019-04-12T08:51:00Z</dcterms:modified>
  <cp:revision>1</cp:revision>
  <dc:subject/>
  <dc:title/>
</cp:coreProperties>
</file>